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3"/>
        <w:gridCol w:w="244"/>
      </w:tblGrid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Орган по сертификации сельскохозяйственной техники и тракторов Государственного учреждения «Белорусская машиноиспытательная станция»  </w:t>
              <w:br/>
              <w:t>(ГУ «Белорусская МИС»)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Исх. №    от </w:t>
            </w:r>
          </w:p>
        </w:tc>
        <w:tc>
          <w:tcPr>
            <w:tcW w:w="54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ул. Мира, 14, 223062, п. Привольный Минского р-на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ЗАЯВЛЕНИЕ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о регистрации декларации о соответствии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b/>
                <w:color w:val="000000"/>
              </w:rPr>
              <w:t>1.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 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0"/>
              </w:rPr>
              <w:t xml:space="preserve">      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(полное наименование лица, принимающего декларацию, его место нахождения и адрес (адреса) мес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осуществления деятельности (в случае если адреса различаются) – для юридического лица или фамилия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собственное имя, отчество, адрес места жительства и адрес (адреса) места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______________________________________________________________________________,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осуществления деятельности (в случае если адреса различаются) – для индивидуального предпринимателя)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Банковские реквизиты __________________________________________________________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код УНП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__________, номер телефона __________, адрес электронной почты ___________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b/>
                <w:color w:val="000000"/>
              </w:rPr>
              <w:t>в лице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(должность, фамилия, собственное имя, отчество руководителя (уполномоченного руководителем лица), лица, принимающего декларацию (с указанием наименования и реквизитов уполномочивающего документа)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00"/>
              </w:rPr>
              <w:t>прошу провести регистрацию декларации о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(наименование и обозначение продукции, на которую распространяется декларация о соответствии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сведения о продукции, обеспечивающие ее идентификацию (тип, марка, артикул продукции)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00"/>
              </w:rPr>
              <w:t>код ТН ВЭД ЕАЭС</w:t>
            </w:r>
            <w:r>
              <w:rPr>
                <w:rFonts w:cs="TimesNewRoman;Times New Roman" w:ascii="TimesNewRoman;Times New Roman" w:hAnsi="TimesNewRoman;Times New Roman"/>
                <w:color w:val="000000"/>
                <w:vertAlign w:val="superscript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________________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b/>
                <w:color w:val="000000"/>
              </w:rPr>
              <w:t>наименование и обозначение документа, в соответствии с которым изготовлена продукция (при наличии)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  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b/>
                <w:color w:val="000000"/>
              </w:rPr>
              <w:t>изготовитель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  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0"/>
              </w:rPr>
              <w:t xml:space="preserve">                                                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 xml:space="preserve">полное  наименование, его место нахождения и адрес (адреса) места осуществления деятельности по изготовлению продукции (в случае если адреса различаются)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b/>
                <w:color w:val="000000"/>
              </w:rPr>
              <w:t>наименование объекта декларирования соответствия*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_____________________________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 xml:space="preserve">для продукции серийного выпуска производится запись «серийный выпуск», для партии продукции указывается размер партии, для единичного изделия – заводской номер изделия; ля партии продукции и единичного изделия указываются также реквизиты товаросопроводительной, документации, идентифицирующей партию продукции 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b/>
                <w:color w:val="000000"/>
              </w:rPr>
              <w:t>принятую по схеме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 _____________________________________________________________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0"/>
              </w:rPr>
              <w:t xml:space="preserve">                                                                 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(обозначение схемы декларирования соответствия)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b/>
                <w:color w:val="000000"/>
              </w:rPr>
              <w:t>на соответствие требованиям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 ____________________________________________________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ab/>
              <w:tab/>
              <w:tab/>
            </w: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(наименование и обозначение технического (-их) регламента (-ов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примененных стандартов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00"/>
              </w:rPr>
              <w:t>2. Обязуюсь: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выполнять все условия декларирования соответствия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NewRoman;Times New Roman" w:hAnsi="TimesNewRoman;Times New Roman" w:cs="TimesNewRoman;Times New Roman"/>
                <w:b/>
                <w:b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обеспечивать соответствие продукции требованиям технического (-их)  регламента (-ов), указанных в декларации о соответствии.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NewRoman;Times New Roman" w:hAnsi="TimesNewRoman;Times New Roman" w:cs="TimesNewRoman;Times New Roman"/>
                <w:b/>
                <w:b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00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Руководитель (уполномоченное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руководителем должностное лицо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или индивидуальный предприниматель _______________            _________________________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__ ___________ 20__ г.                                            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(подпись)                            (инициалы, фамилия)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Главный бухгалтер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(иное должностное лицо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уполномоченное на выделени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финансовых средств)                 ______________                  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__ ___________ 20__ г.                            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(подпись)                                    (инициалы, фамилия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М.П.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Style16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ветственный исполнитель: __________________________, </w:t>
              <w:tab/>
              <w:t>телефон ___________________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(Фамилия, имя, отчество)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color w:val="000000"/>
          <w:lang w:val="en-US"/>
        </w:rPr>
      </w:pPr>
      <w:r>
        <w:rPr>
          <w:rFonts w:cs="TimesNewRoman;Times New Roman" w:ascii="TimesNewRoman;Times New Roman" w:hAnsi="TimesNewRoman;Times New Roman"/>
          <w:b/>
          <w:color w:val="000000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К заявлению прилагаются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- 2 экземпляра декларации о соответствии на бумажном носителе, оформленные по </w:t>
      </w:r>
      <w:hyperlink r:id="rId2">
        <w:r>
          <w:rPr>
            <w:rStyle w:val="InternetLink"/>
            <w:rFonts w:cs="TimesNewRoman;Times New Roman" w:ascii="TimesNewRoman;Times New Roman" w:hAnsi="TimesNewRoman;Times New Roman"/>
            <w:color w:val="000000"/>
          </w:rPr>
          <w:t>форме</w:t>
        </w:r>
      </w:hyperlink>
      <w:r>
        <w:rPr>
          <w:rFonts w:cs="TimesNewRoman;Times New Roman" w:ascii="TimesNewRoman;Times New Roman" w:hAnsi="TimesNewRoman;Times New Roman"/>
          <w:color w:val="000000"/>
        </w:rPr>
        <w:t>, утвержденной Решением Коллегии Евразийской экономической комиссии от 25 декабря 2012 г. №293 (в редакции Решения Коллегии Евразийской экономической комиссии от 15 ноября 2016 г. №154), подписанные заявителем и заверенные его печатью (для индивидуального предпринимателя – при ее наличии)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- свидетельство о государственной регистрации юридического лица или физического лица в качестве индивидуального предпринимателя, либо договор юридического лица или физического лица, зарегистрированного в качестве индивидуального предпринимателя, с иностранным изготовителем о выполнении функций иностранного изготовителя в части обеспечения соответствия поставляемой продукции требованиям технических регламентов Таможенного союза и в части ответственности за несоответствие поставляемой продукции требованиям технических регламентов Таможенного союза, либо разрешение на открытие представительства иностранной организации в Республике Беларусь, выданное МИД (при необходимости)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- протоколы испытаний продукции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- образцы маркировки продукции;</w:t>
      </w:r>
    </w:p>
    <w:p>
      <w:pPr>
        <w:pStyle w:val="Normal"/>
        <w:autoSpaceDE w:val="false"/>
        <w:spacing w:before="0" w:after="200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- сертификат соответствия на систему управления качеством или систему управления безопасностью продукции, либо документы изготовителя, подтверждающие проведение им контроля в процессе производства продукции (при регистрации декларации о соответствии серийно выпускаемой продукц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TimesNewRomanPS-BoldMT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"/>
    <w:basedOn w:val="Normal"/>
    <w:qFormat/>
    <w:pPr>
      <w:spacing w:lineRule="auto" w:line="240" w:before="0" w:after="0"/>
      <w:ind w:firstLine="397"/>
      <w:jc w:val="both"/>
    </w:pPr>
    <w:rPr>
      <w:rFonts w:ascii="Times New Roman" w:hAnsi="Times New Roman" w:eastAsia="Times New Roman" w:cs="Times New Roman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F62D264205A5312F42D963202EEFF43CBE99B6BEDD8FFE5421BA8A14C58946BCD14C32A06345bCh0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50:00Z</dcterms:created>
  <dc:creator>Shura</dc:creator>
  <dc:description/>
  <cp:keywords/>
  <dc:language>en-US</dc:language>
  <cp:lastModifiedBy>Пользователь Windows</cp:lastModifiedBy>
  <cp:lastPrinted>2023-09-11T15:49:00Z</cp:lastPrinted>
  <dcterms:modified xsi:type="dcterms:W3CDTF">2024-04-22T05:55:00Z</dcterms:modified>
  <cp:revision>4</cp:revision>
  <dc:subject/>
  <dc:title/>
</cp:coreProperties>
</file>