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ГУ «Белорусская МИС»</w:t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ПРИКАЗ</w:t>
      </w:r>
    </w:p>
    <w:p>
      <w:pPr>
        <w:pStyle w:val="Normal"/>
        <w:rPr>
          <w:u w:val="single"/>
        </w:rPr>
      </w:pPr>
      <w:r>
        <w:rPr>
          <w:u w:val="single"/>
        </w:rPr>
        <w:t>6 апреля 2012 года № 13п</w:t>
        <w:tab/>
      </w:r>
    </w:p>
    <w:p>
      <w:pPr>
        <w:pStyle w:val="Normal"/>
        <w:rPr/>
      </w:pPr>
      <w:r>
        <w:rPr/>
        <w:t>пос. Привольны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keepLines/>
        <w:rPr/>
      </w:pPr>
      <w:r>
        <w:rPr/>
        <w:t xml:space="preserve">Об утверждении Положения </w:t>
        <w:br/>
        <w:t>о реестре новой сельскохозяйственной</w:t>
      </w:r>
    </w:p>
    <w:p>
      <w:pPr>
        <w:pStyle w:val="Normal"/>
        <w:keepLines/>
        <w:rPr/>
      </w:pPr>
      <w:r>
        <w:rPr/>
        <w:t>техники для производства и переработки</w:t>
      </w:r>
    </w:p>
    <w:p>
      <w:pPr>
        <w:pStyle w:val="Normal"/>
        <w:keepLines/>
        <w:rPr/>
      </w:pPr>
      <w:r>
        <w:rPr/>
        <w:t>сельскохозяйственной продук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На основании протокола № 49 от 15 марта 2012 года заседания научно-технического совета ГУ «Белорусская М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60"/>
          <w:sz w:val="27"/>
        </w:rPr>
        <w:t>ПРИКАЗЫВАЮ</w:t>
      </w:r>
      <w:r>
        <w:rPr>
          <w:b/>
          <w:bCs/>
          <w:sz w:val="27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 Утвердить Положение о реестре новой сельскохозяйственной техники для производства и переработки сельскохозяйственной продукции. </w:t>
      </w:r>
    </w:p>
    <w:p>
      <w:pPr>
        <w:pStyle w:val="Normal"/>
        <w:ind w:firstLine="720"/>
        <w:jc w:val="both"/>
        <w:rPr/>
      </w:pPr>
      <w:r>
        <w:rPr/>
        <w:t>2 Ввести в действие Положение о реестре новой сельскохозяйственной техники для производства и переработки сельскохозяйственной продукции с 06.04.2012.</w:t>
      </w:r>
    </w:p>
    <w:p>
      <w:pPr>
        <w:pStyle w:val="Normal"/>
        <w:keepLines/>
        <w:ind w:firstLine="708"/>
        <w:jc w:val="both"/>
        <w:rPr/>
      </w:pPr>
      <w:r>
        <w:rPr/>
        <w:t>3 Контроль за исполнением приказа возложить на заместителя директора по испытаниям И.Н. Матюто.</w:t>
      </w:r>
    </w:p>
    <w:p>
      <w:pPr>
        <w:pStyle w:val="Heading5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6840" w:leader="none"/>
        </w:tabs>
        <w:jc w:val="center"/>
        <w:rPr/>
      </w:pPr>
      <w:r>
        <w:rPr/>
        <w:t>Директор</w:t>
        <w:tab/>
        <w:t>С.К. Карпович</w:t>
      </w:r>
      <w:r>
        <w:br w:type="page"/>
      </w:r>
    </w:p>
    <w:p>
      <w:pPr>
        <w:pStyle w:val="Normal"/>
        <w:spacing w:before="0" w:after="0"/>
        <w:ind w:left="2832" w:firstLine="429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708" w:firstLine="708"/>
        <w:contextualSpacing/>
        <w:jc w:val="right"/>
        <w:rPr/>
      </w:pPr>
      <w:r>
        <w:rPr/>
        <w:t>приказом ГУ «Белорусская МИС»</w:t>
      </w:r>
    </w:p>
    <w:p>
      <w:pPr>
        <w:pStyle w:val="Normal"/>
        <w:spacing w:before="0" w:after="0"/>
        <w:ind w:left="3828" w:firstLine="1702"/>
        <w:contextualSpacing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п от 6 апреля 2012 год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ЛОЖЕНИЕ</w:t>
      </w:r>
    </w:p>
    <w:p>
      <w:pPr>
        <w:pStyle w:val="Normal"/>
        <w:spacing w:before="0" w:after="0"/>
        <w:contextualSpacing/>
        <w:jc w:val="both"/>
        <w:rPr/>
      </w:pPr>
      <w:r>
        <w:rPr/>
        <w:t>о реестре новой сельскохозяйственной техники для производства</w:t>
      </w:r>
    </w:p>
    <w:p>
      <w:pPr>
        <w:pStyle w:val="Normal"/>
        <w:spacing w:before="0" w:after="0"/>
        <w:contextualSpacing/>
        <w:jc w:val="both"/>
        <w:rPr/>
      </w:pPr>
      <w:r>
        <w:rPr/>
        <w:t>и переработки сельскохозяйственной продукц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Реестр новой сельскохозяйственной техники для производства и переработки сельскохозяйственной продукции (далее – Реестр) ведется с цел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 осуществления учета новой сельскохозяйственной техники, разрабатываемой и выпускаемой в республике за счет средств бюджета и иных источников, прошедшей испытания по показателям назначения и безопасности в аккредитованных испытательных лабораториях (центрах) в условиях сельскохозяйственного производства, отвечающей требованиям технических нормативных правовых актов и рекомендованной к применению в сельском хозяйст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 контроля за сельскохозяйственной техникой, поставляемой по договорам финансовой аренды (лизинга) за счет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 обеспечения потребителей сельскохозяйственной техники информацией о номенклатуре и показателях назначения выпускаемой в стране сельскохозяйственной тех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Ведение Реестра осуществляется Государственным учреждением «Белорусская машиноиспытательная станция» (далее – ГУ «Белорусская МИС») на основании приказа Министерства сельского хозяйства и продовольствия Республики Беларусь от 30 декабря 2002 г. № 490 «О реестре сельскохозяйственной техн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 В Реестр включ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 новая сельскохозяйственная техника, рекомендованная к постановке на производство приемочными комиссиями в соответствии с требованиями Государственного стандарта Республики Беларусь СТБ 1578-2005 «Техника сельскохозяйственная. Разработка и постановка на производство», утвержденного постановлением Госстандарта Республики Беларусь от 10 октября 2005 года № 4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 сельскохозяйственная техника, образцы из установочной серии которой прошли квалификационные испытания в соответствии с требованиями Государственного стандарта Республики Беларусь СТБ 1578-2005 «Техника сельскохозяйственная. Разработка и постановка на производство», утвержденного постановлением Госстандарта Республики Беларусь от 10 октября 2005 года № 4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 серийная сельскохозяйственная техника, прошедшая периодические испытания и соответствующая по результатам испытаний требованиям технических норматив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 Основанием для включения сельскохозяйственной техники в Реестр является решение Научно-технического Совета ГУ «Белорусская МИС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 Реестр оформляется по форме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 Для включения в Реестр изготовитель сельскохозяйственной техники направляет в ГУ «Белорусская МИС» заявление с приложением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 краткое техническое описание сельскохозяйственной техн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2 акт приемочной комиссии (по новой сельскохозяйственной технике), утвержденный Минсельхозпрод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3 акт квалификационных испытаний установочной серии сельскохозяйственной техники в соответствии с требованиями Государственного стандарта Республики Беларусь СТБ 1578-2005 «Техника сельскохозяйственная. Разработка и постановка на производство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4 акт периодических испытаний, проведенных в соответствии с требованиями Межгосударственного стандарта ГОСТ 15.309-98 «Испытания и приемка выпускаемой продукции. Основные положения», утвержденного постановлением Госстандарта Республики Беларусь от 29 октября 1999 г. № 2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5 технические условия (коп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6 сертификата соответствия при наличии (коп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7 протокол приемочных, квалификационных или периодических испытаний сельскохозяйственной техники по показателям назначения и безопасности, проведенных в аккредитованной испытательной лаборатории (центр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8 справка об объемах выпускаемой сельскохозяйственной тех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 Рассмотрение представленных документов производится Научно-техническим Советом ГУ «Белорусская МИС» в месячный срок со дня их поступления. При необходимости изготовителем сельскохозяйственной техники может быть представлена дополнительная информация, позволяющая принять объективное решение о включении ее в Реест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 При положительном решении Научно-технического Совета                          ГУ «Белорусская МИС» сельскохозяйственная техника включается в Реестр, о чем заявитель информируетс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 Сельскохозяйственная техника включается в Реестр на 5 л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 Изготовитель обязан в конце каждого истекшего года информировать ГУ «Белорусская МИС» о ходе выпуска сельскохозяйственной техники включенной в Реестр, проведения ее периодических испытаний, модернизации, прекращении производства и предоставлять акт инспекционного контроля за сертифицированной сельскохозяйственной техни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 Прекращение выпуска, аннулирование сертификата соответствия, несвоевременное проведение периодических испытаний или их отрицательные результаты также как и непредставление информации ГУ «Белорусская МИС» по указанным вопросам являются основанием исключения сельскохозяйственной техники из Реест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 Информационное обслуживание заинтересованных организаций по данным Реестра осуществляется по их заявкам, направляемым в                              ГУ «Белорусская МИС». При этом должна соблюдаться конфиденциальность информации в части, касающейся коммерческой тай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 Официальная информация о сельскохозяйственной технике, включенной в Реестр, публикуется на официальном сайте                                   ГУ «Белорусская МИС».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Реестр новой сельскохозяйственной техники для производства и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переработки сельскохозяйственной продукци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 Наименование и мар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 Разработчик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 Намечаемый изготовитель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 Акт приемочной комисс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утвержд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комисс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 Технические услов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пытной партии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6 Номер сертификата соответствия на продукцию и срок его действ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7 Срок включения в Реестр д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Основание для включения в Реестр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52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i/>
      <w:iCs/>
      <w:sz w:val="1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4:00Z</dcterms:created>
  <dc:creator>user</dc:creator>
  <dc:description/>
  <dc:language>en-US</dc:language>
  <cp:lastModifiedBy>x</cp:lastModifiedBy>
  <cp:lastPrinted>2013-01-28T15:07:00Z</cp:lastPrinted>
  <dcterms:modified xsi:type="dcterms:W3CDTF">2013-02-21T08:04:00Z</dcterms:modified>
  <cp:revision>2</cp:revision>
  <dc:subject/>
  <dc:title>ГУ «Белорусская МИС»</dc:title>
</cp:coreProperties>
</file>